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1701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PT" w:eastAsia="pt-BR"/>
        </w:rPr>
        <w:t>Lei n.º 948/2019</w:t>
      </w:r>
    </w:p>
    <w:p>
      <w:pPr>
        <w:pStyle w:val="Normal"/>
        <w:widowControl w:val="false"/>
        <w:spacing w:lineRule="auto" w:line="360" w:before="0" w:after="0"/>
        <w:ind w:firstLine="1701"/>
        <w:rPr>
          <w:rFonts w:ascii="Arial" w:hAnsi="Arial" w:eastAsia="Times New Roman" w:cs="Arial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spacing w:lineRule="auto" w:line="360" w:before="0" w:after="0"/>
        <w:ind w:firstLine="1701"/>
        <w:jc w:val="righ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PT" w:eastAsia="pt-BR"/>
        </w:rPr>
        <w:t>Lidianópolis, 12 de Fevereiro de 2019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>SÚMULA – CONCEDE BENEFÍCIO AOS PROPRIETÁRIOS DE IMÓVEIS NO MUNICÍPIO DE LIDIANÓPOLIS QUE VENHA A DECLARAR AS ALTERAÇÕES CADASTRAIS JUNTO AO DEPARTAMENTO DE TRIBUTAÇÃO E DÁ OUTRAS PROVIDÊNCIA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CÂMARA DE VEREADORES DO MUNICÍPIO DE LIDIANÓPOLIS, ESTADO DO PARANÁ APROVOU, E EU PREFEITO MUNICIPAL EM EXERCÍCIO, SANCIONO A SEGUINTE: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LEI:</w:t>
      </w:r>
      <w:bookmarkStart w:id="0" w:name="art1"/>
      <w:bookmarkEnd w:id="0"/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Os contribuintes que realizarem declaração de regularização de área serão beneficiados com os descontos de 10% (dez por cento) no IPTU do imóvel e 15% (quinze por cento) na taxa de lixo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Para a obtenção do benefício deverão ser apresentados as informações exigidas no formulário constante no Anexo I desta lei, devidamente assinado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§2º - O procedimento para a obtenção do benefício se dará da seguinte forma: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contribuinte interessado deverá apresentar o formulário preenchido e assinado, em duas vias, junto ao departamento de tributação;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 posse das informações, o departamento de tributação as comparará às informações existentes no cadastro imobiliário do município e emitirá parecer apontando a divergência existente quanto as características do imóvel, sobretudo, sobre a sua área construída;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pós, será realizada diligência do fiscal tributário juntamente com o departamento de engenharia para aferir, em loco, se as informações prestadas pelo contribuinte conferem com os dados do imóvel;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Havendo divergência será o contribuinte notificado para que no prazo de 10 (dez) dias procure o departamento de tributação para sanar a inconsistência;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§3º - Caso o contribuinte não sane a inconsistência no prazo determinado o município entenderá como desinteresse, arquivando o seu procedimento e efetivará a tributação com base nas informações identificadas pelo fisco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. 2º - Aos contribuintes que não se apresentarem para a regularização imobiliária permitirão que o município o faça via satélite, visita em loco ou qualquer outro meio eficaz, sendo então tributados com base nas informações colhidas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1º – Após o lançamento do imposto será os contribuintes notificados para que, caso queiram, no prazo de 10 (dez) dias compareçam perante o departamento de tributação e questionem os lançamentos realizados, caso contrário, prevalecerá as informações coletadas pelo fisco municipal. 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- Ocorrendo o disposto no parágrafo anterior o contribuinte não terá o benefício fiscal, objeto desta lei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- São legitimados a requerer os benefícios tanto o proprietário quanto o titular da posse do imóvel. 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O prazo para que o contribuinte se apresente espontaneamente perante o fisco municipal, visando a obtenção dos benefícios acima citados, será até o dia 30 de março de 2019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. 5º - O pagamento do IPTU se dará em três parcelas, tendo os respectivos vencimentos previsto para os dias: 30 de maio de 2019, 30 de junho de 2019 e 30 de julho de 2019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Para o pagamento a vista do IPTU, no vencimento da primeira parcela, será concedido o desconto de 5% (cinco por cento), já incluído na parcela única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O pagamento da taxa de lixo se dará em três parcelas, tendo os respectivos vencimentos previsto para os dias: 30 de setembro de 2019, 30 de outubro de 2019 e 30 de novembro de 2019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arágrafo único – Para o pagamento a vista da taxa de lixo, no vencimento da primeira parcela, será concedido o desconto de 5% (cinco por cento), já incluído na parcela única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Os prazos fixados nos artigos 5º e 6º poderão ser prorrogados por Decreto do Executivo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Art. 8º - Esta lei entrará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EDIFICIO DA PREFEITURA DE LIDIANÓPOLIS</w:t>
      </w:r>
      <w:r>
        <w:rPr>
          <w:rFonts w:eastAsia="Arial Unicode MS" w:cs="Arial" w:ascii="Arial" w:hAnsi="Arial"/>
          <w:sz w:val="24"/>
          <w:szCs w:val="24"/>
          <w:lang w:eastAsia="pt-BR"/>
        </w:rPr>
        <w:t>, Gabinete do Prefeito, aos doze dias do mês de Fevereiro do ano de dois mil e dezenov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ADAUTO APARECIDO MANDU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GULARIZAÇÃO CADAST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_____________________________________ C.P.F.: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ao Município de Lidianópolis as informações relacionadas ao terreno e edificação sob a minha responsabilidade, conforme segu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TERRENO: QUADRA ______ LOTE _______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RAGEM DO TERR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7"/>
        <w:gridCol w:w="16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CONSTRUÇÃ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RAG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TAMEN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ELECIMENTO COMERCI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PÃ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COMERCI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DE CONSERV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O/ÓT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SS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ÃO DA UNIDA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ianópolis-PR, __/__/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sectPr>
      <w:headerReference w:type="default" r:id="rId2"/>
      <w:type w:val="nextPage"/>
      <w:pgSz w:w="11906" w:h="16838"/>
      <w:pgMar w:left="1560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100" w:after="0"/>
      <w:jc w:val="center"/>
      <w:rPr/>
    </w:pPr>
    <w:r>
      <w:rPr>
        <w:rFonts w:eastAsia="Arial Black" w:cs="Arial Black" w:ascii="Arial Black" w:hAnsi="Arial Black"/>
        <w:b/>
        <w:sz w:val="28"/>
        <w:szCs w:val="24"/>
        <w:lang w:eastAsia="pt-BR"/>
      </w:rPr>
      <w:t xml:space="preserve">       </w:t>
    </w:r>
    <w:r>
      <w:rPr>
        <w:rFonts w:eastAsia="Times New Roman" w:cs="Arial" w:ascii="Arial Black" w:hAnsi="Arial Black"/>
        <w:b/>
        <w:sz w:val="28"/>
        <w:szCs w:val="28"/>
        <w:lang w:eastAsia="pt-BR"/>
      </w:rPr>
      <w:t>PREFEITURA DO MUNICÍPIO DE LI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9095</wp:posOffset>
              </wp:positionH>
              <wp:positionV relativeFrom="paragraph">
                <wp:posOffset>-198120</wp:posOffset>
              </wp:positionV>
              <wp:extent cx="1117600" cy="1134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3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bookmarkStart w:id="1" w:name="_1609791967"/>
                          <w:bookmarkEnd w:id="1"/>
                          <w:r>
                            <w:rPr/>
                            <w:object w:dxaOrig="1409" w:dyaOrig="15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5pt;height:86.45pt" filled="f" o:ole="">
                                <v:imagedata r:id="rId2" o:title=""/>
                              </v:shape>
                              <o:OLEObject Type="Embed" ProgID="" ShapeID="ole_rId1" DrawAspect="Content" ObjectID="_384059595" r:id="rId1"/>
                            </w:object>
                          </w:r>
                        </w:p>
                      </w:txbxContent>
                    </wps:txbx>
                    <wps:bodyPr anchor="t" lIns="18415" tIns="18415" rIns="18415" bIns="1841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89.35pt;mso-wrap-distance-left:9.05pt;mso-wrap-distance-right:9.05pt;mso-wrap-distance-top:0pt;mso-wrap-distance-bottom:0pt;margin-top:-15.6pt;mso-position-vertical-relative:text;margin-left:-29.85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bookmarkStart w:id="2" w:name="_1609791967"/>
                    <w:bookmarkEnd w:id="2"/>
                    <w:r>
                      <w:rPr/>
                      <w:object w:dxaOrig="1409" w:dyaOrig="15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5pt;height:86.45pt" filled="f" o:ole="">
                          <v:imagedata r:id="rId4" o:title=""/>
                        </v:shape>
                        <o:OLEObject Type="Embed" ProgID="" ShapeID="ole_rId3" DrawAspect="Content" ObjectID="_12576935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100" w:after="0"/>
      <w:jc w:val="center"/>
      <w:rPr/>
    </w:pPr>
    <w:r>
      <w:rPr>
        <w:rFonts w:eastAsia="Times New Roman" w:cs="Times New Roman" w:ascii="Times New Roman" w:hAnsi="Times New Roman"/>
        <w:b/>
        <w:spacing w:val="20"/>
        <w:lang w:eastAsia="pt-BR"/>
      </w:rPr>
      <w:t xml:space="preserve">         </w:t>
    </w:r>
    <w:r>
      <w:rPr>
        <w:rFonts w:eastAsia="Times New Roman" w:cs="Times New Roman" w:ascii="Times New Roman" w:hAnsi="Times New Roman"/>
        <w:b/>
        <w:spacing w:val="20"/>
        <w:lang w:eastAsia="pt-BR"/>
      </w:rPr>
      <w:t>E</w:t>
    </w:r>
    <w:r>
      <w:rPr>
        <w:rFonts w:eastAsia="Times New Roman" w:cs="Times New Roman" w:ascii="Times New Roman" w:hAnsi="Times New Roman"/>
        <w:b/>
        <w:spacing w:val="20"/>
        <w:sz w:val="24"/>
        <w:szCs w:val="24"/>
        <w:lang w:eastAsia="pt-BR"/>
      </w:rPr>
      <w:t>STADO DO PARANÁ – CNPJ/MF nº 95.680.831/0001-68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100" w:after="0"/>
      <w:jc w:val="center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             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Rua Juscelino Kubitscheck, nº 327, CEP 86.865-000 - Fone/Fax (43) 3473-1238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100" w:after="0"/>
      <w:jc w:val="center"/>
      <w:rPr>
        <w:rFonts w:ascii="Arial" w:hAnsi="Arial" w:eastAsia="Arial" w:cs="Arial"/>
        <w:color w:val="FFFFFF"/>
        <w:sz w:val="18"/>
        <w:szCs w:val="24"/>
        <w:u w:val="double"/>
        <w:lang w:eastAsia="pt-BR"/>
      </w:rPr>
    </w:pPr>
    <w:r>
      <w:rPr>
        <w:rFonts w:eastAsia="Arial" w:cs="Arial" w:ascii="Arial" w:hAnsi="Arial"/>
        <w:color w:val="FFFFFF"/>
        <w:sz w:val="18"/>
        <w:szCs w:val="24"/>
        <w:u w:val="double"/>
        <w:lang w:eastAsia="pt-BR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9:00Z</dcterms:created>
  <dc:creator>Marcio</dc:creator>
  <dc:description/>
  <cp:keywords/>
  <dc:language>en-US</dc:language>
  <cp:lastModifiedBy>Cidival Sestile</cp:lastModifiedBy>
  <cp:lastPrinted>2019-01-28T09:31:00Z</cp:lastPrinted>
  <dcterms:modified xsi:type="dcterms:W3CDTF">2019-02-12T12:29:00Z</dcterms:modified>
  <cp:revision>2</cp:revision>
  <dc:subject/>
  <dc:title/>
</cp:coreProperties>
</file>